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华文仿宋" w:cs="Times New Roman"/>
          <w:color w:val="000000"/>
          <w:sz w:val="32"/>
          <w:szCs w:val="32"/>
          <w:highlight w:val="none"/>
        </w:rPr>
      </w:pPr>
      <w:r>
        <w:rPr>
          <w:rFonts w:eastAsia="华文仿宋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华文仿宋" w:cs="Times New Roman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205105</wp:posOffset>
            </wp:positionV>
            <wp:extent cx="4691380" cy="46913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9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3-01-11T01:29:15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1.8.2.11718</vt:lpwstr>
  </property>
</Properties>
</file>