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科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进学校、进社区、进农村、进企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活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88"/>
        <w:gridCol w:w="2556"/>
        <w:gridCol w:w="1701"/>
        <w:gridCol w:w="330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申请单位名称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普专家讲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普讲座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技与创新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环境与安全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健康与保健</w:t>
            </w:r>
          </w:p>
        </w:tc>
      </w:tr>
      <w:tr>
        <w:trPr>
          <w:trHeight w:val="1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科普讲座课程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lang w:eastAsia="zh-CN"/>
              </w:rPr>
              <w:t>受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</w:rPr>
              <w:t>众范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</w:rPr>
              <w:t>（职业、年级）和预计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活动日期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日上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建议和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6"/>
          <w:highlight w:val="none"/>
        </w:rPr>
      </w:pPr>
      <w:r>
        <w:rPr>
          <w:rFonts w:eastAsia="楷体_GB2312" w:cs="Times New Roman"/>
          <w:b/>
          <w:color w:val="000000"/>
          <w:sz w:val="36"/>
        </w:rPr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说明：请将此表盖章后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扫描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报送市科协科普部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邮箱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联系人：高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郭文琳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　　电话：</w:t>
      </w:r>
      <w:r>
        <w:rPr>
          <w:rFonts w:eastAsia="华文仿宋" w:cs="Times New Roman"/>
          <w:color w:val="000000"/>
          <w:sz w:val="30"/>
          <w:szCs w:val="30"/>
        </w:rPr>
        <w:t xml:space="preserve">88319018  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华文仿宋" w:cs="Times New Roman"/>
          <w:color w:val="000000"/>
          <w:sz w:val="30"/>
          <w:szCs w:val="30"/>
        </w:rPr>
        <w:t>gdzskp@163.com</w:t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eastAsia="华文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1.1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5-03-04T08:25:24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2.8.2.18606</vt:lpwstr>
  </property>
</Properties>
</file>