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textAlignment w:val="baseline"/>
        <w:rPr>
          <w:rFonts w:ascii="Times New Roman" w:hAnsi="Times New Roman" w:eastAsia="黑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科普讲座提纲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cs="Times New Roman"/>
          <w:b/>
          <w:color w:val="000000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168"/>
      </w:tblGrid>
      <w:tr>
        <w:trPr>
          <w:trHeight w:val="58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讲座内容</w:t>
            </w:r>
          </w:p>
        </w:tc>
      </w:tr>
      <w:tr>
        <w:trPr>
          <w:trHeight w:val="178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与创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题内容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从身边的问题出发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科学实验的方式，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深入理解科学、技术与社会的相互关系，讲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型材料、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物理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D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印、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人工智能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信息技术的发展与应用，使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众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了解最新发展动态，激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众对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科学的兴趣，培养在科学探索的实践中学习科技知识，掌握科学方法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激发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创新意识。</w:t>
            </w:r>
          </w:p>
        </w:tc>
      </w:tr>
      <w:tr>
        <w:trPr>
          <w:trHeight w:val="1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包括：科学小实验及原理、人工智能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D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印技术、材料科技、基础物理、基础化学、机器人等等。</w:t>
            </w:r>
          </w:p>
        </w:tc>
      </w:tr>
      <w:tr>
        <w:trPr>
          <w:trHeight w:val="178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环境与安全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题内容包括动植物保护、生态环境保护、气象防灾减灾、应急救护、通讯信息安全、食品安全、危化品基础知识、垃圾分类、“双碳”战略等，以图文并茂、深入浅出的方式，为群众普及日常生活中常见的科学现象，辟谣身边的“伪科学”，引导群众树立科学生活、科学生产理念。</w:t>
            </w:r>
          </w:p>
        </w:tc>
      </w:tr>
      <w:tr>
        <w:trPr>
          <w:trHeight w:val="178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包括：微生物知识科普、动植物知识科普、水污染防治与环境保护、“双碳”战略与节能减排、危险化学品基础知识及安全知识、垃圾分类知识、气象防灾减灾、应急救护培训、食品药品安全、信息安全与防护等等。</w:t>
            </w:r>
          </w:p>
        </w:tc>
      </w:tr>
      <w:tr>
        <w:trPr>
          <w:trHeight w:val="17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健康与保健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专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围绕健康中山行动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-20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，旨在帮助群众学习、了解、掌握有关预防疾病、紧急救援、合理用药等知识和技能，普及健康生活方式，提升全民健康素养水平。</w:t>
            </w:r>
          </w:p>
        </w:tc>
      </w:tr>
      <w:tr>
        <w:trPr>
          <w:trHeight w:val="123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包括：健康知识普及、膳食营养、青少年心理健康、妇幼健康、老年健康、心血管疾病防治、癌症防治、慢性呼吸系统疾病防治、糖尿病防治、传染病防治、中医养生、急救培训等等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华文仿宋" w:cs="Times New Roman"/>
          <w:color w:val="000000"/>
          <w:sz w:val="30"/>
          <w:szCs w:val="30"/>
          <w:highlight w:val="none"/>
        </w:rPr>
      </w:pPr>
      <w:r>
        <w:rPr>
          <w:rFonts w:eastAsia="华文仿宋" w:cs="Times New Roman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47" w:right="1191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1pt;mso-position-vertical-relative:text;margin-left:4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26105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15pt;height:16.7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                                                    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p15h1">
    <w:name w:val="9p15h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867"/>
    </w:pPr>
    <w:rPr>
      <w:rFonts w:ascii="仿宋_GB2312" w:hAnsi="仿宋_GB2312" w:eastAsia="仿宋_GB2312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3:00Z</dcterms:created>
  <dc:creator>kejiju</dc:creator>
  <dc:description/>
  <dc:language>en-US</dc:language>
  <cp:lastModifiedBy>高彦</cp:lastModifiedBy>
  <cp:lastPrinted>2022-05-27T15:09:00Z</cp:lastPrinted>
  <dcterms:modified xsi:type="dcterms:W3CDTF">2025-02-26T02:32:14Z</dcterms:modified>
  <cp:revision>16</cp:revision>
  <dc:subject/>
  <dc:title>中山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3FC893F854087A0815F43556BA0BF</vt:lpwstr>
  </property>
  <property fmtid="{D5CDD505-2E9C-101B-9397-08002B2CF9AE}" pid="3" name="KSOProductBuildVer">
    <vt:lpwstr>2052-12.8.2.18606</vt:lpwstr>
  </property>
</Properties>
</file>